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0319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0319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0319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0319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39:01Z</dcterms:created>
  <dc:creator>52675</dc:creator>
  <dc:description/>
  <dc:language>en-US</dc:language>
  <cp:lastModifiedBy>鄢慧慧</cp:lastModifiedBy>
  <dcterms:modified xsi:type="dcterms:W3CDTF">2025-02-13T08:4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D99EDA8A4478F9486EF46C2233A4F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